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szCs w:val="22"/>
        </w:rPr>
        <w:t xml:space="preserve">VII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301750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NCORSO “VOCE D'ANGEL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 LIRICA 10 maggio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ati anagrafici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ndirizzo dove ricevere la comunicazione del concorso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soprano/contra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t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Basso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un pianista accompag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ò accompagnato dal mio pianist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o il seguente file audi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i presentati qualora ammesso alla finale.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or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o present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e luogo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6:00Z</dcterms:created>
  <dc:creator>AOPR</dc:creator>
  <dc:description/>
  <dc:language>en-US</dc:language>
  <cp:lastModifiedBy>P.L.</cp:lastModifiedBy>
  <cp:lastPrinted>2017-08-17T17:59:00Z</cp:lastPrinted>
  <dcterms:modified xsi:type="dcterms:W3CDTF">2017-08-17T16:01:00Z</dcterms:modified>
  <cp:revision>4</cp:revision>
  <dc:subject/>
  <dc:title>CONCORSO “ FRANCO FEDERICI”</dc:title>
</cp:coreProperties>
</file>